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ИБИРСКИЙ ФЕДЕРАЛЬНЫЙ УНИВЕРСИТЕТ 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ЮРИДИЧЕСКИЙ ИНСТИТУТ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ФЕДРА ГРАЖДАНСКОГО ПРАВА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/>
      </w:pPr>
      <w:r>
        <w:rPr>
          <w:caps/>
          <w:sz w:val="40"/>
        </w:rPr>
        <w:t xml:space="preserve">СТРАХОВОЕ право </w:t>
      </w:r>
    </w:p>
    <w:p>
      <w:pPr>
        <w:pStyle w:val="Heading2"/>
        <w:jc w:val="center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8"/>
        </w:rPr>
        <w:t>Задания для выполнения контрольных работ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асноярск 2009</w:t>
      </w:r>
      <w:r>
        <w:br w:type="page"/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ДК 342. 085</w:t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ители: М.В. Кратенко, С.Л. Сотников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/>
      </w:pPr>
      <w:r>
        <w:rPr>
          <w:sz w:val="28"/>
        </w:rPr>
        <w:t xml:space="preserve">Страховое право: </w:t>
      </w:r>
      <w:r>
        <w:rPr>
          <w:b w:val="false"/>
          <w:bCs w:val="false"/>
          <w:sz w:val="28"/>
        </w:rPr>
        <w:t xml:space="preserve"> задания для выполнения контрольных работ / [сост. М.В. Кратенко, С.Л. Сотников]. - Красноярск: ЮИ СФУ, 2009. 10 с.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назначены для студентов заочного факультета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©  Сибирский </w:t>
      </w:r>
    </w:p>
    <w:p>
      <w:pPr>
        <w:pStyle w:val="Normal"/>
        <w:ind w:left="6300" w:firstLine="96"/>
        <w:rPr/>
      </w:pPr>
      <w:r>
        <w:rPr>
          <w:sz w:val="28"/>
        </w:rPr>
        <w:t xml:space="preserve">    </w:t>
      </w:r>
      <w:r>
        <w:rPr>
          <w:sz w:val="28"/>
        </w:rPr>
        <w:t xml:space="preserve">федеральный </w:t>
      </w:r>
    </w:p>
    <w:p>
      <w:pPr>
        <w:pStyle w:val="Normal"/>
        <w:ind w:left="6300" w:firstLine="9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ниверситет, 2009</w:t>
      </w:r>
    </w:p>
    <w:p>
      <w:pPr>
        <w:pStyle w:val="Heading2"/>
        <w:ind w:left="6300" w:hanging="0"/>
        <w:rPr/>
      </w:pPr>
      <w:r>
        <w:rPr>
          <w:b w:val="false"/>
          <w:bCs w:val="false"/>
          <w:sz w:val="28"/>
        </w:rPr>
        <w:t xml:space="preserve">©  М.В. Кратенко,   </w:t>
      </w:r>
    </w:p>
    <w:p>
      <w:pPr>
        <w:pStyle w:val="Heading2"/>
        <w:ind w:left="63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С.Л. Сотников, 2009</w:t>
      </w:r>
      <w:r>
        <w:br w:type="page"/>
      </w:r>
    </w:p>
    <w:p>
      <w:pPr>
        <w:pStyle w:val="Heading2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дания предназначены для студентов 3-го курса заочного факультета, изучающих спецкурс «Страховое право»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уденты, фамилии которых начинаются на буквы от «А» до «Й», выполняют контрольную работу по первому варианту; от «К» до «С» - по второму варианту; от «Т» до «Я» - по третьему варианту. Работы, выполненные с нарушением этого требования, не принимаются к рецензированию. </w:t>
      </w:r>
    </w:p>
    <w:p>
      <w:pPr>
        <w:pStyle w:val="Normal"/>
        <w:ind w:firstLine="540"/>
        <w:jc w:val="both"/>
        <w:rPr/>
      </w:pPr>
      <w:r>
        <w:rPr>
          <w:sz w:val="28"/>
        </w:rPr>
        <w:t>В каждом варианте содержится задача и теоретический вопрос (задание). Тексты задачи и теоретического вопроса воспроизводить в контрольной работе не нужно, достаточно указать номер вариан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актические обстоятельства, составляющие содержание задачи, следует считать установленными. Не рекомендуется вводить дополнительные услов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успешного выполнения контрольной работы необходимо изучить соответствующие нормативные акты, дополнительную литературу, судебную практику по аналогичным спорам. Судебная практика по гражданским делам публикуется в Вестнике Высшего Арбитражного Суда РФ, Бюллетене Верховного Суда РФ, справочно-правовых системах «Консультант Плюс», «Гарант» и д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решении задачи должны содержаться ответы на все поставленные вопросы. Ответы должны быть развернутыми, аргументированными ссылками на соответствующие нормы закона и существующие в литературе пози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>Листы контрольной работы нумеруются. Сноски оформляются постранично, нумерация сплошная. В конце работы приводится список использованной литературы, оформленный по установленным правила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нтрольные работы в установленные учебным планом сроки представляются методисту, после чего передаются для проверки преподавателям кафедры. При наличии у преподавателя замечаний по контрольной работе с автором работы проводится собеседование - защита контрольной работы. Успешная защита контрольной работы является обязательным условием допуска студента к сдаче зачета по спецкурсу «Страховое право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, рекомендуемая ко всему спецкурсу «Страховое право»</w:t>
      </w:r>
    </w:p>
    <w:p>
      <w:pPr>
        <w:pStyle w:val="3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3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ев Ш.Р., Васильев Н.М., Катырин С.Н. Страхование: теория, практика и зарубежный опыт. М.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ых В.С., Кривошеев И.В. Страховое право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д Д. Страхование: принципы и практика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Брагинский М.И. Договор страхования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ве К.А., Лунц Л.А. Страхование. М.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говоры имущественного страхования. Т. 1. Книга 1: Заключение, исполнение и прекращение договоров / С.В. Дедиков, Л.Н. Клоченко.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говоры имущественного страхования. Т. 2. Урегулирование страховых случаев / С.В. Дедиков, Л. Н. Клоченко.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диков С.В. Обязательное страхование автогражданской ответственности. Научно-практический комментарий. СПб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Князев А.Г., Николаев Ю.Н. Страхование личности и имущества.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а И.А. Страхование жизни и имущества граждан: практическое пособие. М.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овский В.И. Избранные труды по наследственному и страховому праву. Изд. 2-е, испр.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Страхование от А до Я: Книга для страхователя / Под ред. Л.И. Корчевской, К.Е. Турбиной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раво: Учебник / Под ред. В.В. Шахова, В.Н. Григорьева, А.П. Архипова. 2-е изд., перераб. и доп.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Страховое право =Insurance Law /А. И. Худяков; Ассоциация Юридический Центр. СПб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гельсон Ю.Б. Комментарий к страховому законодательству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Фогельсон Ю.Б. Договор страхования в российском гражданском праве: автореф. дис. … д-ра юридических наук. М.,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каренко И.Э. Страхование ответственности: справочник. 2-е изд., испр. и доп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-1701" w:leader="none"/>
          <w:tab w:val="left" w:pos="-567" w:leader="none"/>
          <w:tab w:val="left" w:pos="1134" w:leader="none"/>
        </w:tabs>
        <w:ind w:left="0" w:firstLine="567"/>
        <w:jc w:val="both"/>
        <w:rPr>
          <w:sz w:val="36"/>
        </w:rPr>
      </w:pPr>
      <w:r>
        <w:rPr>
          <w:sz w:val="28"/>
          <w:szCs w:val="28"/>
        </w:rPr>
        <w:t>Шиминова М.Я. Страхование: история, действующее законодательство, перспективы. М., 1989.</w:t>
      </w:r>
    </w:p>
    <w:p>
      <w:pPr>
        <w:pStyle w:val="Heading4"/>
        <w:ind w:right="48" w:hanging="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48" w:hanging="0"/>
        <w:jc w:val="center"/>
        <w:rPr/>
      </w:pPr>
      <w:r>
        <w:rPr>
          <w:spacing w:val="0"/>
        </w:rPr>
        <w:t>Вариант  1</w:t>
      </w:r>
    </w:p>
    <w:p>
      <w:pPr>
        <w:pStyle w:val="TextBody"/>
        <w:jc w:val="center"/>
        <w:rPr>
          <w:bCs/>
          <w:spacing w:val="0"/>
          <w:sz w:val="28"/>
        </w:rPr>
      </w:pPr>
      <w:r>
        <w:rPr>
          <w:bCs/>
          <w:spacing w:val="0"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Задача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Между ООО «Аргус» (далее - охранная организация, общество) и ОАО «Страховая компания «Гарантия+» (далее - страховщик) был заключен договор № 1 от 10.01.2008 г. страхования ответственности общества перед третьими лицами за причинение ущерба вследствие утраты или повреждения имущества, переданного обществу под охрану. Срок действия договора страхования – 1 год. 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</w:rPr>
        <w:t>12 ноября 2008 г. из помещения обувного магазина, охраняемого обществом по договору с индивидуальным предпринимателем Ч., был похищен товар. Личность преступников установить не удалось. Сигнализация, установленная сотрудниками общества в помещении магазина, в момент проникновения преступников в магазин не сработала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</w:rPr>
        <w:t xml:space="preserve">Общество возместило ущерб от хищения предпринимателю Ч., после чего в январе 2009 года обратилось к страховщику с заявлением о выплате страхового возмещения. 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траховщик отказал в выплате страхового возмещения по следующим причинам: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- не были установлены должным образом все обстоятельства хищения (расследование уголовного дела по факту хищения не окончено), 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- представитель страховщика не был своевременно извещен о случившемся и не участвовал в оценке ущерба от хищения, 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</w:rPr>
        <w:t>- одной из причин хищения стала неисправность сигнализации, то есть грубое нарушение своих профессиональных обязанностей сотрудниками охранной организации,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- к моменту обращения страхователя за выплатой страхового возмещения (январь 2009 г.) срок действия договора страхования истек.  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</w:rPr>
        <w:t xml:space="preserve">Общество предъявило иск к страховщику о взыскании страхового возмещения, а также процентов за пользование чужими денежными средствами за задержку страховой выплаты. В ответ страховщик предъявил встречный иск к обществу о признании договора страхования № 1 от 10.01.2009 г. недействительным на основании ст. 168, п. 1 ст. 932 Гражданского кодекса РФ. 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Вопросы: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Какова природа договора страхования № 1 от 10.01.2009 г.?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Что является объектом страхования по данному договору?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 Наступил ли страховой случай по данному договору, исходя из условий задачи?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 Может ли быть основанием для отказа в выплате страхового возмещения тот факт, что страховой случай (утрата имущества) наступил по вине сотрудников страхователя, а также иные обстоятельства, на которые ссылался страховщик?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. Каким должно быть решение суда по первоначальному и встречному иску?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Задание</w:t>
      </w:r>
    </w:p>
    <w:p>
      <w:pPr>
        <w:pStyle w:val="Heading7"/>
        <w:ind w:firstLine="567"/>
        <w:jc w:val="both"/>
        <w:rPr/>
      </w:pPr>
      <w:r>
        <w:rPr>
          <w:b w:val="false"/>
          <w:i w:val="false"/>
          <w:spacing w:val="0"/>
        </w:rPr>
        <w:t>Определите вид договора страхования и укажите страхователя, выгодоприобретателя и застрахованное лицо в следующих правоотнош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Иванов приобрел страховые полисы на случай укуса клеща («Антиклещ») для себя и своей супр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ин Новиков, заключил договор страхования автомобиля (КАСКО), приобретенного за счет кредитных средств (ОАО «ВТБ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pacing w:val="0"/>
        </w:rPr>
      </w:pPr>
      <w:r>
        <w:rPr>
          <w:spacing w:val="0"/>
        </w:rPr>
        <w:t>Нормативные акты и судебная практик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медицинском страховании граждан в Российской Федерации: Закон РФ от 28.06.1991 № 1499-1 // Ведомости СНД и ВС РСФСР. 1991. № 27. Ст. 920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бязательном страховании гражданской ответственности владельцев транспортных средств: Федеральный закон от 25.04.2002 № 40-ФЗ // СЗ РФ. 2002. № 18. Ст. 1720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Правил обязательного страхования гражданской ответственности владельцев транспортных средств: постановление Правительства РФ от 07.05.2003 № 263 // СЗ РФ. 2003. № 20. Ст. 1897.</w:t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both"/>
        <w:rPr>
          <w:sz w:val="28"/>
        </w:rPr>
      </w:pPr>
      <w:r>
        <w:rPr>
          <w:sz w:val="28"/>
          <w:szCs w:val="28"/>
        </w:rPr>
        <w:t>4. Информационное письмо Президиума ВАС РФ от 28.11.2003 № 75 «Обзор практики разрешения споров, связанных с исполнением договоров страхования» // Вестник ВАС РФ. 2004. № 1.</w:t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0" w:firstLine="567"/>
        <w:jc w:val="center"/>
        <w:rPr>
          <w:i/>
          <w:i/>
          <w:iCs/>
        </w:rPr>
      </w:pPr>
      <w:r>
        <w:rPr>
          <w:i/>
          <w:iCs/>
        </w:rPr>
        <w:t>Специальная литература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диков С. Выгодоприобретатели по договорам страхования гражданской ответственности // Хозяйство и право. 2009. №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диков С. Застрахованное лицо в договоре страхования гражданской ответственности // Хозяйство и право. 2006.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Дедиков С.В. Договор добровольного медицинского страхования // Цивилист. 2006. №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8" w:hanging="0"/>
        <w:jc w:val="center"/>
        <w:rPr>
          <w:spacing w:val="0"/>
        </w:rPr>
      </w:pPr>
      <w:r>
        <w:rPr>
          <w:spacing w:val="0"/>
        </w:rPr>
        <w:t>Вариант  2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Задача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0 июля 2009 г. на пересечении ул. Мира и ул. Сурикова произошло столкновение автомобиля ВАЗ-2109, которым управлял гр. Смирнов и автомобиля </w:t>
      </w:r>
      <w:r>
        <w:rPr>
          <w:b w:val="false"/>
          <w:bCs/>
          <w:sz w:val="28"/>
          <w:lang w:val="en-US"/>
        </w:rPr>
        <w:t>TOYOTA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COROLLA</w:t>
      </w:r>
      <w:r>
        <w:rPr>
          <w:b w:val="false"/>
          <w:bCs/>
          <w:sz w:val="28"/>
        </w:rPr>
        <w:t xml:space="preserve"> (такси), которым управлял сотрудник ООО «Такси-блюз» гр. Попов. 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соответствии с постановлением ОГИБДД по Центральному району г. Красноярска от 10 августа 2009 г. столкновение произошло по вине водителя автомобиля </w:t>
      </w:r>
      <w:r>
        <w:rPr>
          <w:b w:val="false"/>
          <w:bCs/>
          <w:sz w:val="28"/>
          <w:lang w:val="en-US"/>
        </w:rPr>
        <w:t>TOYOTA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COROLLA</w:t>
      </w:r>
      <w:r>
        <w:rPr>
          <w:b w:val="false"/>
          <w:bCs/>
          <w:sz w:val="28"/>
        </w:rPr>
        <w:t>, который при повороте налево не пропустил автомобиль, двигавшийся прямо по встречной полосе движения. Гр. Попов с указанным постановлением не согласился и обжаловал его в суд.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Гр. Смирнов, получив копию постановления ОГИБДД, обратился в суд с иском к гр. Попову о возмещении ущерба, причиненного вследствие столкновения автомобилей. Гр. Попов иск не признал и подал ходатайство о привлечении к участию в деле ООО «Такси-блюз», поскольку дорожно-транспортное происшествие произошло при исполнении Поповым трудовых обязанностей и в рабочее время. Суд удовлетворил ходатайство Попова, а кроме того привлек к участию в деле страховую компанию ОАО «Гарант», в которой была застрахована ответственность ООО «Такси-блюз» как собственника автомобиля </w:t>
      </w:r>
      <w:r>
        <w:rPr>
          <w:b w:val="false"/>
          <w:bCs/>
          <w:sz w:val="28"/>
          <w:lang w:val="en-US"/>
        </w:rPr>
        <w:t>TOYOTA</w:t>
      </w:r>
      <w:r>
        <w:rPr>
          <w:b w:val="false"/>
          <w:bCs/>
          <w:sz w:val="28"/>
        </w:rPr>
        <w:t>-</w:t>
      </w:r>
      <w:r>
        <w:rPr>
          <w:b w:val="false"/>
          <w:bCs/>
          <w:sz w:val="28"/>
          <w:lang w:val="en-US"/>
        </w:rPr>
        <w:t>COROLLA</w:t>
      </w:r>
      <w:r>
        <w:rPr>
          <w:b w:val="false"/>
          <w:bCs/>
          <w:sz w:val="28"/>
        </w:rPr>
        <w:t>. Страховщик против удовлетворения исковых требований возражал, поскольку постановление ОГИБДД по факту дорожно-транспортного происшествия было обжаловано Поповым в суд, и решение по жалобе еще не вынесено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</w:rPr>
        <w:t>С учетом того, что истец настаивал на взыскании суммы ущерба с непосредственного виновника, суд удовлетворил исковые требования гр. Смирнова в отношении гр. Попова. В иске к остальным ответчикам суд отказал.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  <w:t>Вопросы: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Кто признается владельцем источника повышенной опасности (автомобиля) и возмещает вред, причиненный при его эксплуатации?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Совпадают ли фигуры страхователя и застрахованного лица в отношениях по обязательному страхованию гражданской ответственности владельцев транспортных средств (ОСАГО)?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</w:rPr>
        <w:t>3. Освобождается ли от обязанности по возмещению причиненного вреда лицо, застраховавшее риск своей ответственности (ст. 1072 ГК РФ)?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</w:rPr>
        <w:t>4. Оцените законность решения суда о взыскании всей суммы ущерба с гр. Попова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</w:rPr>
        <w:t>5. Является ли основанием для приостановления выплаты страхового возмещения обжалование в суде постановления органа ГИБДД, вынесенного по факту соответствующего дорожно-транспортного происшествия?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 Различается ли объем возмещения причиненного ущерба в зависимости от того, к кому потерпевший предъявил иск – к непосредственному причинителю вреда, либо к страховщику, который застраховал риск гражданской ответственности владельца автомобиля?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Зад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а судьба заключенных договоров имущественного и личного страховани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зыва у страховщика лицензии на осуществление соответствующего вида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страховой организации банкротом и открытия конкурсного производства?</w:t>
      </w:r>
    </w:p>
    <w:p>
      <w:pPr>
        <w:pStyle w:val="Heading7"/>
        <w:rPr>
          <w:spacing w:val="0"/>
        </w:rPr>
      </w:pPr>
      <w:r>
        <w:rPr>
          <w:spacing w:val="0"/>
        </w:rPr>
        <w:t>Нормативные акты и судебная практика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страхового дела в Российском Федерации: Закон РФ от 27.11.1992 № 4015-1 // Ведомости СНД и ВС РФ. 1993. № 2. Ст. 56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бязательном страховании гражданской ответственности владельцев транспортных средств: Федеральный закон от 25.04.2002 № 40-ФЗ // СЗ РФ. 2002. № 18. Ст. 172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тверждении Правил обязательного страхования гражданской ответственности владельцев транспортных средств: постановление Правительства РФ от 07.05.2003 № 263 // СЗ РФ. 2003. № 20. Ст. 1897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left="0" w:hanging="0"/>
        <w:jc w:val="center"/>
        <w:rPr>
          <w:i/>
          <w:i/>
          <w:iCs/>
        </w:rPr>
      </w:pPr>
      <w:r>
        <w:rPr>
          <w:i/>
          <w:iCs/>
        </w:rPr>
        <w:t>Специальная литература</w:t>
      </w:r>
    </w:p>
    <w:p>
      <w:pPr>
        <w:pStyle w:val="Footnote"/>
        <w:tabs>
          <w:tab w:val="clear" w:pos="708"/>
          <w:tab w:val="left" w:pos="0" w:leader="none"/>
          <w:tab w:val="left" w:pos="540" w:leader="none"/>
        </w:tabs>
        <w:ind w:right="-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шов С.В., Бугаенко Н.В., Кратенко М.В. Практика применения законодательства об обязательном страховании гражданской ответственности владельцев транспортных средств // Транспортное право. 2008.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Дедиков С. Застрахованное лицо в договоре страхования гражданской ответственности // Хозяйство и право. 2006. № 2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гельсон Ю.Б. Правовое регулирование ОСАГО. Решенные и нерешенные проблемы // Законы России: опыт, анализ, практика. 2007. № 9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гельсон Ю.Б. Деликтные обязательства и страхование деликтной ответственности: проблемы теории и практики // Законы России . 2009.  № 7.</w:t>
      </w:r>
    </w:p>
    <w:p>
      <w:pPr>
        <w:pStyle w:val="Footnote"/>
        <w:tabs>
          <w:tab w:val="clear" w:pos="708"/>
          <w:tab w:val="left" w:pos="0" w:leader="none"/>
          <w:tab w:val="left" w:pos="540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  <w:tab w:val="left" w:pos="54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48" w:hanging="0"/>
        <w:jc w:val="center"/>
        <w:rPr>
          <w:spacing w:val="0"/>
        </w:rPr>
      </w:pPr>
      <w:r>
        <w:rPr>
          <w:spacing w:val="0"/>
        </w:rPr>
        <w:t>Вариант  3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Задача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ежду Страховой компанией «Метрополис» и ООО «Дюкон» 15.01.2008г. был заключен договор страхования автомобиля «Toyota Land Cruiser 200», выгодоприобретателем по которому было назначено ЗАО «КМБ-Банк», на кредитные средства которого был приобретен автомобиль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словиями договора было предусмотрено, что страховая премия подлежит уплате в срок до 15.01.2008г. включительно, а страхование начинает действовать с 18.01.2008г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>15.01.2008г. Страхователь перечислил страховую премию в пользу страховщика, однако, в связи с ошибкой в реквизитах, денежные средства не были зачислены на счет страховщик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9.01.2008г. застрахованный автомобиль был похищен. 20.01.2008г. на счет страховщика поступила страховая премия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траховщиком было отказано в выплате страхового возмещения в связи с тем, что договор страхования не вступил в силу, т.к. страховая премия не была уплачена в установленные договором сроки. Страховщиком также было указано на то, что страховой случай наступил в результате грубой неосторожности страхователя, выразившейся в оставлении ключей зажигания в салоне автомобиля. А это в соответствии с Правилами страхования освобождает страховщика от выплаты страхового возмещения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вязи с отказом страховщика произвести выплату страхового возмещения, выгодоприобретателем была совершена уступка права требования выплаты страхового возмещения Юридическому агентству «Консул». Последнее обратилось в суд с иском о взыскании страхового возмещения и процентов за пользование чужими денежными средствами.</w:t>
      </w:r>
    </w:p>
    <w:p>
      <w:pPr>
        <w:pStyle w:val="TextBody"/>
        <w:ind w:firstLine="567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  <w:t>Вопрос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ак соотносятся понятия «момент заключения договора», «момент вступления договора в силу», «момент начала действия страхования»? Возникло ли между сторонами страховое обязательство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то из субъектов страхового обязательства вправе требовать выплаты страхового возмещения? Кто может совершить уступку этого права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озможен ли отказ в выплате страхового возмещения в связи с грубой неосторожностью страхователя в наступлении страхового случая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акова правовая природа утвержденных страховщиком Правил страхования? Какое значение имеют Правила страхования для участников страхового обязательства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осит ли обязательство страховщика денежный характер? Возможно ли предъявление к нему требований об уплате процентов за пользование чужими денежными средствами?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Зад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я следующих страховых термин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ная франши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ая франши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анд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лное страх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денду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олис, страховая коверн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 соотносятся понятия «страховой полис» и «договор страхования»?</w:t>
      </w:r>
    </w:p>
    <w:p>
      <w:pPr>
        <w:pStyle w:val="Heading7"/>
        <w:rPr>
          <w:spacing w:val="0"/>
        </w:rPr>
      </w:pPr>
      <w:r>
        <w:rPr>
          <w:spacing w:val="0"/>
        </w:rPr>
        <w:t>Нормативные акты и судебная практика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вто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нформационное письмо Президиума ВАС РФ от 28.11.2003 № 75 «Обзор практики разрешения споров, связанных с исполнением договоров страхования» // Вестник ВАС РФ. 2004. № 1.</w:t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993" w:leader="none"/>
        </w:tabs>
        <w:ind w:left="0" w:firstLine="567"/>
        <w:jc w:val="center"/>
        <w:rPr>
          <w:i/>
          <w:i/>
          <w:iCs/>
        </w:rPr>
      </w:pPr>
      <w:r>
        <w:rPr>
          <w:i/>
          <w:iCs/>
        </w:rPr>
        <w:t>Специаль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Страхование от А до Я: Книга для страхователя / Под ред. Л.И. Корчевской, К.Е. Турбиной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раво: Учебник / Под ред. В.В. Шахова, В.Н. Григорьева, А.П. Архипова. 2-е изд., перераб. и доп.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гельсон Ю.Б. Комментарий к страховому законодательству.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овский В.И. Очерки советского страхового права: Избранные труды по наследственному и страховому праву. М.: «Статут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гинский М.И. Договорное право. Книга третья: Договоры о выпонении работ и оказании услуг / М.И. Брагинский, В.В. Витрянский. – М.: Статут, 2002.</w:t>
      </w:r>
    </w:p>
    <w:p>
      <w:pPr>
        <w:pStyle w:val="Footnote"/>
        <w:tabs>
          <w:tab w:val="clear" w:pos="708"/>
          <w:tab w:val="left" w:pos="0" w:leader="none"/>
          <w:tab w:val="left" w:pos="54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980" w:leader="none"/>
      </w:tabs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643"/>
      <w:ind w:right="48" w:hanging="0"/>
      <w:outlineLvl w:val="3"/>
    </w:pPr>
    <w:rPr>
      <w:b/>
      <w:bCs/>
      <w:cap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331" w:after="0"/>
      <w:jc w:val="center"/>
      <w:outlineLvl w:val="6"/>
    </w:pPr>
    <w:rPr>
      <w:b/>
      <w:bCs/>
      <w:i/>
      <w:i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317" w:after="0"/>
      <w:ind w:left="192" w:hanging="0"/>
      <w:jc w:val="center"/>
      <w:outlineLvl w:val="7"/>
    </w:pPr>
    <w:rPr>
      <w:i/>
      <w:iCs/>
      <w:color w:val="000000"/>
      <w:spacing w:val="-4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326" w:after="0"/>
      <w:ind w:left="144" w:hanging="0"/>
      <w:jc w:val="center"/>
      <w:outlineLvl w:val="8"/>
    </w:pPr>
    <w:rPr>
      <w:b/>
      <w:bCs/>
      <w:i/>
      <w:iCs/>
      <w:color w:val="000000"/>
      <w:spacing w:val="1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21">
    <w:name w:val="style2"/>
    <w:basedOn w:val="Style7"/>
    <w:qFormat/>
    <w:rPr/>
  </w:style>
  <w:style w:type="character" w:styleId="Style8">
    <w:name w:val="Текст сноски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8:00Z</dcterms:created>
  <dc:creator>karepova</dc:creator>
  <dc:description/>
  <dc:language>en-US</dc:language>
  <cp:lastModifiedBy>dasha</cp:lastModifiedBy>
  <cp:lastPrinted>2005-01-19T10:38:00Z</cp:lastPrinted>
  <dcterms:modified xsi:type="dcterms:W3CDTF">2012-08-23T06:28:00Z</dcterms:modified>
  <cp:revision>2</cp:revision>
  <dc:subject/>
  <dc:title>МИНИСТЕРСТВО ОБРАЗОВАНИЯ И НАУКИ РОССИЙСКОЙ ФЕДЕРАЦИИ</dc:title>
</cp:coreProperties>
</file>